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   </w:t>
      </w:r>
      <w:r>
        <w:rPr>
          <w:sz w:val="28"/>
          <w:szCs w:val="28"/>
        </w:rPr>
        <w:t>刘延东在全国学前教育工作电视电话会议上的讲话</w:t>
      </w:r>
    </w:p>
    <w:p>
      <w:pPr>
        <w:pStyle w:val="Normal"/>
        <w:rPr>
          <w:sz w:val="28"/>
          <w:szCs w:val="28"/>
        </w:rPr>
      </w:pPr>
      <w:r>
        <w:rPr>
          <w:sz w:val="28"/>
          <w:szCs w:val="28"/>
        </w:rPr>
        <w:t>     </w:t>
      </w:r>
      <w:r>
        <w:rPr>
          <w:sz w:val="28"/>
          <w:szCs w:val="28"/>
        </w:rPr>
        <w:t>同志们：</w:t>
      </w:r>
    </w:p>
    <w:p>
      <w:pPr>
        <w:pStyle w:val="Normal"/>
        <w:rPr>
          <w:sz w:val="28"/>
          <w:szCs w:val="28"/>
        </w:rPr>
      </w:pPr>
      <w:r>
        <w:rPr>
          <w:sz w:val="28"/>
          <w:szCs w:val="28"/>
        </w:rPr>
        <w:t>    </w:t>
      </w:r>
      <w:r>
        <w:rPr>
          <w:sz w:val="28"/>
          <w:szCs w:val="28"/>
        </w:rPr>
        <w:t>党中央、国务院历来高度重视学前教育。今年</w:t>
      </w:r>
      <w:r>
        <w:rPr>
          <w:sz w:val="28"/>
          <w:szCs w:val="28"/>
        </w:rPr>
        <w:t>7</w:t>
      </w:r>
      <w:r>
        <w:rPr>
          <w:sz w:val="28"/>
          <w:szCs w:val="28"/>
        </w:rPr>
        <w:t>月颁布的《国家中长期教育改革和发展规划纲要》把学前教育专列一章，提出了到</w:t>
      </w:r>
      <w:r>
        <w:rPr>
          <w:sz w:val="28"/>
          <w:szCs w:val="28"/>
        </w:rPr>
        <w:t>2020</w:t>
      </w:r>
      <w:r>
        <w:rPr>
          <w:sz w:val="28"/>
          <w:szCs w:val="28"/>
        </w:rPr>
        <w:t>年基本普及学前教育的目标。胡锦涛总书记明确指示，学前教育是重要的民生工程，要在贯彻落实教育规划纲要时，把发展学前教育作为突破口，首先解决入园难问题。温家宝总理要求，制定切实可行的规划和措施，大力发展学前教育，作为贯彻落实教育规划纲要的一项紧迫任务。</w:t>
      </w:r>
    </w:p>
    <w:p>
      <w:pPr>
        <w:pStyle w:val="Normal"/>
        <w:rPr>
          <w:sz w:val="28"/>
          <w:szCs w:val="28"/>
        </w:rPr>
      </w:pPr>
      <w:r>
        <w:rPr>
          <w:sz w:val="28"/>
          <w:szCs w:val="28"/>
        </w:rPr>
        <w:t>    </w:t>
      </w:r>
      <w:r>
        <w:rPr>
          <w:sz w:val="28"/>
          <w:szCs w:val="28"/>
        </w:rPr>
        <w:t>前不久，国务院常务会议专门研究了学前教育工作，国务院下发了《关于当前发展学前教育的若干意见》。今天，我们召开全国学前教育工作电视电话会议，主要任务就是落实总书记、总理的指示，贯彻教育规划纲要和《若干意见》，对当前和今后一个时期学前教育工作进行专门部署。</w:t>
      </w:r>
    </w:p>
    <w:p>
      <w:pPr>
        <w:pStyle w:val="Normal"/>
        <w:rPr>
          <w:sz w:val="28"/>
          <w:szCs w:val="28"/>
        </w:rPr>
      </w:pPr>
      <w:r>
        <w:rPr>
          <w:sz w:val="28"/>
          <w:szCs w:val="28"/>
        </w:rPr>
        <w:t>    </w:t>
      </w:r>
      <w:r>
        <w:rPr>
          <w:sz w:val="28"/>
          <w:szCs w:val="28"/>
        </w:rPr>
        <w:t>刚才，河北、大连、宁波等地的同志介绍了他们的经验和做法，讲得都很好。多年来，各地积极探索，锐意改革，采取有力措施，扎实推动学前教育发展，积累了不少好的经验。广大幼儿教师为学前教育事业倾注了满腔热情，以无限的爱心和责任感，精心呵护和培育祖国的花朵，做出了突出贡献。借此机会，我代表党中央、国务院向大家，并通过大家向所有默默奉献在学前教育战线上的同志们，表示崇高的敬意和衷心的感谢！</w:t>
      </w:r>
    </w:p>
    <w:p>
      <w:pPr>
        <w:pStyle w:val="Normal"/>
        <w:rPr>
          <w:sz w:val="28"/>
          <w:szCs w:val="28"/>
        </w:rPr>
      </w:pPr>
      <w:r>
        <w:rPr>
          <w:sz w:val="28"/>
          <w:szCs w:val="28"/>
        </w:rPr>
        <w:t>下面我讲三点意见。</w:t>
      </w:r>
    </w:p>
    <w:p>
      <w:pPr>
        <w:pStyle w:val="Normal"/>
        <w:rPr>
          <w:sz w:val="28"/>
          <w:szCs w:val="28"/>
        </w:rPr>
      </w:pPr>
      <w:r>
        <w:rPr>
          <w:sz w:val="28"/>
          <w:szCs w:val="28"/>
        </w:rPr>
        <w:t>    </w:t>
      </w:r>
      <w:r>
        <w:rPr>
          <w:sz w:val="28"/>
          <w:szCs w:val="28"/>
        </w:rPr>
        <w:t>一、深刻认识发展学前教育的重要意义，进一步增强责任感和紧迫感。改革开放特别是党的十六大以来，我国学前教育事业取得长足发展，普及程度逐步提高。</w:t>
      </w:r>
      <w:r>
        <w:rPr>
          <w:sz w:val="28"/>
          <w:szCs w:val="28"/>
        </w:rPr>
        <w:t>2009</w:t>
      </w:r>
      <w:r>
        <w:rPr>
          <w:sz w:val="28"/>
          <w:szCs w:val="28"/>
        </w:rPr>
        <w:t>年全国共有幼儿园</w:t>
      </w:r>
      <w:r>
        <w:rPr>
          <w:sz w:val="28"/>
          <w:szCs w:val="28"/>
        </w:rPr>
        <w:t>13.8</w:t>
      </w:r>
      <w:r>
        <w:rPr>
          <w:sz w:val="28"/>
          <w:szCs w:val="28"/>
        </w:rPr>
        <w:t>万所，在园儿童</w:t>
      </w:r>
      <w:r>
        <w:rPr>
          <w:sz w:val="28"/>
          <w:szCs w:val="28"/>
        </w:rPr>
        <w:t>2658</w:t>
      </w:r>
      <w:r>
        <w:rPr>
          <w:sz w:val="28"/>
          <w:szCs w:val="28"/>
        </w:rPr>
        <w:t>万人，学前三年毛入园率达</w:t>
      </w:r>
      <w:r>
        <w:rPr>
          <w:sz w:val="28"/>
          <w:szCs w:val="28"/>
        </w:rPr>
        <w:t>51%</w:t>
      </w:r>
      <w:r>
        <w:rPr>
          <w:sz w:val="28"/>
          <w:szCs w:val="28"/>
        </w:rPr>
        <w:t>，是</w:t>
      </w:r>
      <w:r>
        <w:rPr>
          <w:sz w:val="28"/>
          <w:szCs w:val="28"/>
        </w:rPr>
        <w:t>1980</w:t>
      </w:r>
      <w:r>
        <w:rPr>
          <w:sz w:val="28"/>
          <w:szCs w:val="28"/>
        </w:rPr>
        <w:t>年的三倍多，达到历史最高水平。在看到成绩的同时，也要清醒地认识到，作为国民教育体系的重要组成部分，学前教育目前仍是一个薄弱环节，面临着许多困难和问题，还不适应人民群众期盼和人的全面发展的需要。</w:t>
      </w:r>
    </w:p>
    <w:p>
      <w:pPr>
        <w:pStyle w:val="Normal"/>
        <w:rPr>
          <w:sz w:val="28"/>
          <w:szCs w:val="28"/>
        </w:rPr>
      </w:pPr>
      <w:r>
        <w:rPr>
          <w:sz w:val="28"/>
          <w:szCs w:val="28"/>
        </w:rPr>
        <w:t>    </w:t>
      </w:r>
      <w:r>
        <w:rPr>
          <w:sz w:val="28"/>
          <w:szCs w:val="28"/>
        </w:rPr>
        <w:t>一是学前教育资源短缺、投入不足，一些地方入园难矛盾突出，尤其是入公办园难已成为社会反映的一个热点问题。二是区域发展不平衡，城乡差别大，农村入园率低于城市近</w:t>
      </w:r>
      <w:r>
        <w:rPr>
          <w:sz w:val="28"/>
          <w:szCs w:val="28"/>
        </w:rPr>
        <w:t>30</w:t>
      </w:r>
      <w:r>
        <w:rPr>
          <w:sz w:val="28"/>
          <w:szCs w:val="28"/>
        </w:rPr>
        <w:t>个百分点。三是幼儿教师数量不足，整体素质有待提高，待遇保障问题亟待解决。四是收费不规范，有些幼儿园收费过高，群众意见很大。五是体制机制不完善，管理体制、办园体制、投入体制需进一步理顺。这些问题严重制约着学前教育的健康发展。我们要从战略和全局的高度，深刻认识发展学前教育的重要性和紧迫性。</w:t>
      </w:r>
    </w:p>
    <w:p>
      <w:pPr>
        <w:pStyle w:val="Normal"/>
        <w:rPr>
          <w:sz w:val="28"/>
          <w:szCs w:val="28"/>
        </w:rPr>
      </w:pPr>
      <w:r>
        <w:rPr>
          <w:sz w:val="28"/>
          <w:szCs w:val="28"/>
        </w:rPr>
        <w:t>    </w:t>
      </w:r>
      <w:r>
        <w:rPr>
          <w:sz w:val="28"/>
          <w:szCs w:val="28"/>
        </w:rPr>
        <w:t>第一，发展学前教育事关亿万儿童的健康成长，是促进人终身发展的奠基工程。学龄前阶段是人生最重要的启蒙时期，是为后继学习和终身发展奠定坚实基础的重要阶段。相关研究成果表明，在人的一生中，这一阶段发展最快、可塑性最强。接受科学的学前教育，对于幼儿形成强健的体魄，养成健康的生活习惯，培养良好的思想品德，激发学习兴趣、创新意识和合作能力具有不可替代的作用，对人的健康、学习和社会行为等方面产生终身可持续的影响。大力发展学前教育，为儿童创造良好的人生开端，是坚持以人为本在教育领域的必然要求和具体体现。</w:t>
      </w:r>
    </w:p>
    <w:p>
      <w:pPr>
        <w:pStyle w:val="Normal"/>
        <w:rPr>
          <w:sz w:val="28"/>
          <w:szCs w:val="28"/>
        </w:rPr>
      </w:pPr>
      <w:r>
        <w:rPr>
          <w:sz w:val="28"/>
          <w:szCs w:val="28"/>
        </w:rPr>
        <w:t>    </w:t>
      </w:r>
      <w:r>
        <w:rPr>
          <w:sz w:val="28"/>
          <w:szCs w:val="28"/>
        </w:rPr>
        <w:t>第二，发展学前教育事关千家万户的切身利益，是保障和改善民生的重要举措。学前教育是国民教育的第一阶段，也是十分重要的社会公益事业，直接涉及人民群众最关心、最直接、最现实的利益。我国有一亿多学龄前儿童，规模世界第一，学前教育为全社会广泛关注。特别是随着经济社会的快速发展和人民生活水平的提高，家长对教育的需求进一步向早期教育延伸，学前教育已成为人民群众对教育公平的新诉求，成为事关千家万户利益的重大民生问题；随着工业化城镇化的推进，人口流动带来留守儿童、流动儿童大幅度增加，学前教育需求出现了新的变化。每一个孩子的健康成长都寄托着几代人的期盼，每一个家庭都希望孩子享有公平的机会，接受科学的学前教育。大力发展学前教育，对于保障和改善民生、促进社会和谐稳定具有重大现实意义。</w:t>
      </w:r>
    </w:p>
    <w:p>
      <w:pPr>
        <w:pStyle w:val="Normal"/>
        <w:rPr>
          <w:sz w:val="28"/>
          <w:szCs w:val="28"/>
        </w:rPr>
      </w:pPr>
      <w:r>
        <w:rPr>
          <w:sz w:val="28"/>
          <w:szCs w:val="28"/>
        </w:rPr>
        <w:t>    </w:t>
      </w:r>
      <w:r>
        <w:rPr>
          <w:sz w:val="28"/>
          <w:szCs w:val="28"/>
        </w:rPr>
        <w:t>第三，发展学前教育事关国家和民族的未来，是建设人力资源强国的必然要求。今日之儿童，明日之栋梁。对学前教育的重视程度反映着一个国家的现代化程度，是衡量社会发展水平的重要标志。强国必先强教，强教必重基础。我国教育家陶行知先生早在上个世纪</w:t>
      </w:r>
      <w:r>
        <w:rPr>
          <w:sz w:val="28"/>
          <w:szCs w:val="28"/>
        </w:rPr>
        <w:t>20</w:t>
      </w:r>
      <w:r>
        <w:rPr>
          <w:sz w:val="28"/>
          <w:szCs w:val="28"/>
        </w:rPr>
        <w:t>年代就强调：</w:t>
      </w:r>
      <w:r>
        <w:rPr>
          <w:sz w:val="28"/>
          <w:szCs w:val="28"/>
        </w:rPr>
        <w:t>"</w:t>
      </w:r>
      <w:r>
        <w:rPr>
          <w:sz w:val="28"/>
          <w:szCs w:val="28"/>
        </w:rPr>
        <w:t>小学教育是建国之根本，幼稚教育尤为根本之根本</w:t>
      </w:r>
      <w:r>
        <w:rPr>
          <w:sz w:val="28"/>
          <w:szCs w:val="28"/>
        </w:rPr>
        <w:t>"</w:t>
      </w:r>
      <w:r>
        <w:rPr>
          <w:sz w:val="28"/>
          <w:szCs w:val="28"/>
        </w:rPr>
        <w:t>。</w:t>
      </w:r>
    </w:p>
    <w:p>
      <w:pPr>
        <w:pStyle w:val="Normal"/>
        <w:rPr>
          <w:sz w:val="28"/>
          <w:szCs w:val="28"/>
        </w:rPr>
      </w:pPr>
      <w:r>
        <w:rPr>
          <w:sz w:val="28"/>
          <w:szCs w:val="28"/>
        </w:rPr>
        <w:t>自上个世纪</w:t>
      </w:r>
      <w:r>
        <w:rPr>
          <w:sz w:val="28"/>
          <w:szCs w:val="28"/>
        </w:rPr>
        <w:t>60</w:t>
      </w:r>
      <w:r>
        <w:rPr>
          <w:sz w:val="28"/>
          <w:szCs w:val="28"/>
        </w:rPr>
        <w:t>年代以来，无论美、英等发达国家，还是巴西、墨西哥、印度等发展中人口大国，都把普及学前教育作为提高国家竞争力的重要组成部分，作为国家基础教育和人力资源投资的重点，加大财政投入，实施了普惠性的学前教育国家行动计划。把学前教育纳入政府公共服务体系，大力推进普及，已成为当前国际教育发展的新趋势，成为世界各国的共同行动。</w:t>
      </w:r>
    </w:p>
    <w:p>
      <w:pPr>
        <w:pStyle w:val="Normal"/>
        <w:rPr>
          <w:sz w:val="28"/>
          <w:szCs w:val="28"/>
        </w:rPr>
      </w:pPr>
      <w:r>
        <w:rPr>
          <w:sz w:val="28"/>
          <w:szCs w:val="28"/>
        </w:rPr>
        <w:t>    </w:t>
      </w:r>
      <w:r>
        <w:rPr>
          <w:sz w:val="28"/>
          <w:szCs w:val="28"/>
        </w:rPr>
        <w:t>当新世纪进入第二个十年之际，在我国从教育大国向教育强国迈进的关键阶段，大力发展学前教育对于实现更高水平的普及教育、提高国民整体素质具有深远意义。这是影响一代人甚至几代人、影响未来综合国力的大事。我们必须充分认识在新的历史时期学前教育事业承载的重要使命，切实增强使命感、责任感和紧迫感，以对国家、对人民高度负责的精神把这件大事办好。</w:t>
      </w:r>
    </w:p>
    <w:p>
      <w:pPr>
        <w:pStyle w:val="Normal"/>
        <w:rPr>
          <w:sz w:val="28"/>
          <w:szCs w:val="28"/>
        </w:rPr>
      </w:pPr>
      <w:r>
        <w:rPr>
          <w:sz w:val="28"/>
          <w:szCs w:val="28"/>
        </w:rPr>
        <w:t>    </w:t>
      </w:r>
      <w:r>
        <w:rPr>
          <w:sz w:val="28"/>
          <w:szCs w:val="28"/>
        </w:rPr>
        <w:t>二、抓住关键，突出重点，加快提高学前教育发展水平。教育规划纲要和《若干意见》对当前和今后一个时期学前教育发展作出了全面部署，提出了明确要求。发展学前教育，解决入园难的关键是突出公益性和普惠性，构建覆盖城乡、布局合理的学前教育公共服务体系，保障适龄儿童接受基本的、有质量的学前教育。</w:t>
      </w:r>
    </w:p>
    <w:p>
      <w:pPr>
        <w:pStyle w:val="Normal"/>
        <w:rPr>
          <w:sz w:val="28"/>
          <w:szCs w:val="28"/>
        </w:rPr>
      </w:pPr>
      <w:r>
        <w:rPr>
          <w:sz w:val="28"/>
          <w:szCs w:val="28"/>
        </w:rPr>
        <w:t>    </w:t>
      </w:r>
      <w:r>
        <w:rPr>
          <w:sz w:val="28"/>
          <w:szCs w:val="28"/>
        </w:rPr>
        <w:t>要做到五个坚持，即坚持以大力发展普惠性幼儿园为方向，注重保基本、广覆盖、多形式，着力解决入园难、入园贵问题。坚持以政府为主导、社会参与、公办民办并举的办园体制，落实各级政府在规划、投入、监管和保障公平等方面的责任，充分调动各方面积极性。坚持以幼儿为本，遵循幼儿成长规律和学前教育规律，探索科学保教方法，一切以促进幼儿身心健康、习惯养成、智力发展、快乐成长为重。坚持以服务群众为宗旨，因地制宜，从实际出发，提供方便就近、灵活多样、多种层次的学前教育服务，让群众有更大的选择空间。坚持以改革创新为动力，完善体制机制，推进学前教育事业科学发展。</w:t>
      </w:r>
    </w:p>
    <w:p>
      <w:pPr>
        <w:pStyle w:val="Normal"/>
        <w:rPr>
          <w:sz w:val="28"/>
          <w:szCs w:val="28"/>
        </w:rPr>
      </w:pPr>
      <w:r>
        <w:rPr>
          <w:sz w:val="28"/>
          <w:szCs w:val="28"/>
        </w:rPr>
        <w:t>    </w:t>
      </w:r>
      <w:r>
        <w:rPr>
          <w:sz w:val="28"/>
          <w:szCs w:val="28"/>
        </w:rPr>
        <w:t>当前，要重点解决好五个方面的问题。</w:t>
      </w:r>
    </w:p>
    <w:p>
      <w:pPr>
        <w:pStyle w:val="Normal"/>
        <w:rPr>
          <w:sz w:val="28"/>
          <w:szCs w:val="28"/>
        </w:rPr>
      </w:pPr>
      <w:r>
        <w:rPr>
          <w:sz w:val="28"/>
          <w:szCs w:val="28"/>
        </w:rPr>
        <w:t>    </w:t>
      </w:r>
      <w:r>
        <w:rPr>
          <w:sz w:val="28"/>
          <w:szCs w:val="28"/>
        </w:rPr>
        <w:t>第一，扩大资源，增加供给。要采取多种形式，扩大学前教育资源，建设数量充足、条件达标、收费合理、面向区域内所有适龄儿童的普惠性幼儿园。</w:t>
      </w:r>
    </w:p>
    <w:p>
      <w:pPr>
        <w:pStyle w:val="Normal"/>
        <w:rPr>
          <w:sz w:val="28"/>
          <w:szCs w:val="28"/>
        </w:rPr>
      </w:pPr>
      <w:r>
        <w:rPr>
          <w:sz w:val="28"/>
          <w:szCs w:val="28"/>
        </w:rPr>
        <w:t>    </w:t>
      </w:r>
      <w:r>
        <w:rPr>
          <w:sz w:val="28"/>
          <w:szCs w:val="28"/>
        </w:rPr>
        <w:t>一要大力发展公办幼儿园，提供</w:t>
      </w:r>
      <w:r>
        <w:rPr>
          <w:sz w:val="28"/>
          <w:szCs w:val="28"/>
        </w:rPr>
        <w:t>"</w:t>
      </w:r>
      <w:r>
        <w:rPr>
          <w:sz w:val="28"/>
          <w:szCs w:val="28"/>
        </w:rPr>
        <w:t>广覆盖、保基本</w:t>
      </w:r>
      <w:r>
        <w:rPr>
          <w:sz w:val="28"/>
          <w:szCs w:val="28"/>
        </w:rPr>
        <w:t>"</w:t>
      </w:r>
      <w:r>
        <w:rPr>
          <w:sz w:val="28"/>
          <w:szCs w:val="28"/>
        </w:rPr>
        <w:t>的学前教育公共服务。要在城乡公办资源短缺的地区尽快制定和落实发展规划，新建和改扩建一批公办幼儿园，中小学布局调整的富余资源也要优先用于改扩建幼儿园，促进公办幼儿园合理布局。鼓励优质幼儿园举办分园或合作办园，支持街道、农村集体举办的幼儿园，面向社区、面向社会，承担学前教育公共服务。二要积极扶持民办幼儿园，为家长提供多样化选择。对城乡民办幼儿园给予多种形式的扶持和资助，引导其提供普惠性服务，让群众可以在缴费大致相当的情况下自由选择公办园或民办园。三要建好、用好和管好城镇小区配套幼儿园。在城镇化进程中，小区配套幼儿园既是配置和增加城市学前教育资源的主要渠道，也是提高政府公共服务供给能力的有效手段。各地要把小区配套幼儿园作为扩大资源和规范管理的一项重点工作，在小区规划、审批和验收等各个环节落实配套幼儿园建设政策，确保小区适龄儿童</w:t>
      </w:r>
      <w:r>
        <w:rPr>
          <w:sz w:val="28"/>
          <w:szCs w:val="28"/>
        </w:rPr>
        <w:t>"</w:t>
      </w:r>
      <w:r>
        <w:rPr>
          <w:sz w:val="28"/>
          <w:szCs w:val="28"/>
        </w:rPr>
        <w:t>有园上</w:t>
      </w:r>
      <w:r>
        <w:rPr>
          <w:sz w:val="28"/>
          <w:szCs w:val="28"/>
        </w:rPr>
        <w:t>"</w:t>
      </w:r>
      <w:r>
        <w:rPr>
          <w:sz w:val="28"/>
          <w:szCs w:val="28"/>
        </w:rPr>
        <w:t>、</w:t>
      </w:r>
      <w:r>
        <w:rPr>
          <w:sz w:val="28"/>
          <w:szCs w:val="28"/>
        </w:rPr>
        <w:t>"</w:t>
      </w:r>
      <w:r>
        <w:rPr>
          <w:sz w:val="28"/>
          <w:szCs w:val="28"/>
        </w:rPr>
        <w:t>上得起</w:t>
      </w:r>
      <w:r>
        <w:rPr>
          <w:sz w:val="28"/>
          <w:szCs w:val="28"/>
        </w:rPr>
        <w:t>"</w:t>
      </w:r>
      <w:r>
        <w:rPr>
          <w:sz w:val="28"/>
          <w:szCs w:val="28"/>
        </w:rPr>
        <w:t>。各地要对小区配套幼儿园进行规范整顿，对改变性质和用途的要加快整改，予以纠正。四要把加快发展农村学前教育作为重点。各级政府要把发展农村学前教育作为新农村建设的紧迫任务，纳入公共服务体系，加快乡村幼儿园建设，建立和完善县、乡、村三级学前教育服务网络，使农村适龄儿童能够享有公平的学前教育机会。第二，科学保教，提高质量。这是促进学前教育公平、实现每个儿童身心全面和谐发展的根本保证。</w:t>
      </w:r>
    </w:p>
    <w:p>
      <w:pPr>
        <w:pStyle w:val="Normal"/>
        <w:rPr>
          <w:sz w:val="28"/>
          <w:szCs w:val="28"/>
        </w:rPr>
      </w:pPr>
      <w:r>
        <w:rPr>
          <w:sz w:val="28"/>
          <w:szCs w:val="28"/>
        </w:rPr>
        <w:t>一要遵循幼儿成长规律和学前教育规律，坚决防止</w:t>
      </w:r>
      <w:r>
        <w:rPr>
          <w:sz w:val="28"/>
          <w:szCs w:val="28"/>
        </w:rPr>
        <w:t>"</w:t>
      </w:r>
      <w:r>
        <w:rPr>
          <w:sz w:val="28"/>
          <w:szCs w:val="28"/>
        </w:rPr>
        <w:t>小学化</w:t>
      </w:r>
      <w:r>
        <w:rPr>
          <w:sz w:val="28"/>
          <w:szCs w:val="28"/>
        </w:rPr>
        <w:t>"</w:t>
      </w:r>
      <w:r>
        <w:rPr>
          <w:sz w:val="28"/>
          <w:szCs w:val="28"/>
        </w:rPr>
        <w:t>、</w:t>
      </w:r>
      <w:r>
        <w:rPr>
          <w:sz w:val="28"/>
          <w:szCs w:val="28"/>
        </w:rPr>
        <w:t>"</w:t>
      </w:r>
      <w:r>
        <w:rPr>
          <w:sz w:val="28"/>
          <w:szCs w:val="28"/>
        </w:rPr>
        <w:t>成人化</w:t>
      </w:r>
      <w:r>
        <w:rPr>
          <w:sz w:val="28"/>
          <w:szCs w:val="28"/>
        </w:rPr>
        <w:t>"</w:t>
      </w:r>
      <w:r>
        <w:rPr>
          <w:sz w:val="28"/>
          <w:szCs w:val="28"/>
        </w:rPr>
        <w:t>倾向。要为儿童创设丰富的教育环境，坚持以游戏为基本活动，注重让幼儿在与同伴和成人的积极交往中，通过观察探索、感知体验，享受快乐童年，促进个性健康发展。二要强化对各类幼儿园保教质量的监督和指导，建立幼儿园保教质量评估监测体系，进一步完善学前教育质量管理制度。同时，加强学前教育教研和科研工作，积极探索符合不同年龄层次、不同特点的儿童保教方法。三要在全社会树立正确的儿童观、教育观和质量观，引导家长更新教育观念，尊重儿童的天性和认知规律，珍惜童年生活的独特价值，支持幼儿园开展科学保教，自觉抵制那些拔苗助长、违反儿童身心健康的错误观念和做法。</w:t>
      </w:r>
    </w:p>
    <w:p>
      <w:pPr>
        <w:pStyle w:val="Normal"/>
        <w:rPr/>
      </w:pPr>
      <w:r>
        <w:rPr>
          <w:sz w:val="28"/>
          <w:szCs w:val="28"/>
        </w:rPr>
        <w:t>    </w:t>
      </w:r>
      <w:r>
        <w:rPr>
          <w:sz w:val="28"/>
          <w:szCs w:val="28"/>
        </w:rPr>
        <w:t>第三，充实师资，提升素质。造就一支师德高尚、热爱儿童、业务精良、结构合理的幼儿教师队伍，是学前教育事业发展的关键。幼儿教师是孩子进入集体教育机构的第一任老师，思想品德要求高、专业性强，工作很辛苦，一言一行、一举一动都对孩子们有重要影响。教师质量决定着学前教育的质量，有限的资源要优先用于教师队伍建设。当前要下决心抓好四个环节：</w:t>
      </w:r>
    </w:p>
    <w:p>
      <w:pPr>
        <w:pStyle w:val="Normal"/>
        <w:rPr>
          <w:sz w:val="28"/>
          <w:szCs w:val="28"/>
        </w:rPr>
      </w:pPr>
      <w:r>
        <w:rPr>
          <w:sz w:val="28"/>
          <w:szCs w:val="28"/>
        </w:rPr>
        <w:t>    </w:t>
      </w:r>
      <w:r>
        <w:rPr>
          <w:sz w:val="28"/>
          <w:szCs w:val="28"/>
        </w:rPr>
        <w:t>一是严格准入，实行幼儿教师资格准入制度，严把入口关。幼儿教师有其特殊要求，既要具备专业素养，更要富有爱心、耐心、细心，善于与孩子互动交流，要把热爱这一岗位、适合这一岗位的人选拔到幼教队伍中来。二是核定编制，根据国家规定逐步配齐教职工，多渠道补充合格教师，从根本上解决一些地方长期存在的教师数量不足问题。三是落实待遇，切实解决好幼儿教师的工资福利、职称和社会保障等问题，保障合法权益，消除后顾之忧，让广大幼儿教师心情舒畅搞教学。四是加强培养，做好师资队伍培养培训规划。办好师范院校学前教育专业，扩大免费师范生学前教育专业招生规模。这次我们提出初中毕业后五年制的专科学历教师培养模式，这是考虑到我国幼儿师范专业特点和学前教育师资现状提出来的，要积极探索、不断完善。园长和教师的培训要纳入继续教育计划，大力加强师德建设，注重运用现代化教育手段和远程教育平台，创新培训模式，满足幼儿教师多样化的学习和发展需求，不断提高专业素质和实践能力。</w:t>
      </w:r>
    </w:p>
    <w:p>
      <w:pPr>
        <w:pStyle w:val="Normal"/>
        <w:rPr>
          <w:sz w:val="28"/>
          <w:szCs w:val="28"/>
        </w:rPr>
      </w:pPr>
      <w:r>
        <w:rPr>
          <w:sz w:val="28"/>
          <w:szCs w:val="28"/>
        </w:rPr>
        <w:t>    </w:t>
      </w:r>
      <w:r>
        <w:rPr>
          <w:sz w:val="28"/>
          <w:szCs w:val="28"/>
        </w:rPr>
        <w:t>第四，拓宽渠道，加大投入。加快发展学前教育，财政投入是保障。近些年来的实践证明，各级政府必须切实承担起投入责任，不能单纯依靠市场机制来解决学前教育发展问题。各地要认真落实《若干意见》提出的要求，切实加大学前教育投入力度。要落实各项财政支持政策，做到预算有科目，增量有倾斜，投入有比例，拨款有标准，资助有制度，改变一些地方对学前教育不投入、少投入的现状，不断提高财政投入水平。</w:t>
      </w:r>
    </w:p>
    <w:p>
      <w:pPr>
        <w:pStyle w:val="Normal"/>
        <w:rPr>
          <w:sz w:val="28"/>
          <w:szCs w:val="28"/>
        </w:rPr>
      </w:pPr>
      <w:r>
        <w:rPr>
          <w:sz w:val="28"/>
          <w:szCs w:val="28"/>
        </w:rPr>
        <w:t>    </w:t>
      </w:r>
      <w:r>
        <w:rPr>
          <w:sz w:val="28"/>
          <w:szCs w:val="28"/>
        </w:rPr>
        <w:t>公共财政投入要向农村地区、边远地区、民族地区倾斜，承担更多的责任。要建立学前教育资助体系，对家庭经济困难儿童、孤儿和残疾儿童给予重点资助。办好学前教育，需要最大幅度增加政府投入，但也不能像义务教育那样完全由政府包下来，要形成政府投入、社会举办者投入、家庭合理负担的投入机制，积极动员社会力量投资办园和捐资助园，拓宽学前教育经费来源渠道。</w:t>
      </w:r>
    </w:p>
    <w:p>
      <w:pPr>
        <w:pStyle w:val="Normal"/>
        <w:rPr>
          <w:sz w:val="28"/>
          <w:szCs w:val="28"/>
        </w:rPr>
      </w:pPr>
      <w:r>
        <w:rPr>
          <w:sz w:val="28"/>
          <w:szCs w:val="28"/>
        </w:rPr>
        <w:t>    </w:t>
      </w:r>
      <w:r>
        <w:rPr>
          <w:sz w:val="28"/>
          <w:szCs w:val="28"/>
        </w:rPr>
        <w:t>第五，加强监管，规范办园。幼儿园遍布城乡社区，量大面广，办园主体多元化，办园水平参差不齐，规范管理的任务相当繁重。各级教育部门特别是区县一级要采取有效措施，充实管理力量，建立科学有效的监管机制，切实履行好职责。要加强对幼儿园准入、安全和质量等方面的监督管理和指导，对教师资质、人员流动、工资待遇、教育教学、卫生保健与安全管理等方面实行动态监管，规范办园行为，不断提高各类幼儿园的办园水平。尤其是对于幼儿园安全问题要高度重视，决不能掉以轻心，切实加强全覆盖的安全防护体系建设，坚决杜绝安全事故的发生。各级价格、财政、教育部门要根据职责分工，加强幼儿园收费管理。</w:t>
      </w:r>
    </w:p>
    <w:p>
      <w:pPr>
        <w:pStyle w:val="Normal"/>
        <w:rPr>
          <w:sz w:val="28"/>
          <w:szCs w:val="28"/>
        </w:rPr>
      </w:pPr>
      <w:r>
        <w:rPr>
          <w:sz w:val="28"/>
          <w:szCs w:val="28"/>
        </w:rPr>
        <w:t>    </w:t>
      </w:r>
      <w:r>
        <w:rPr>
          <w:sz w:val="28"/>
          <w:szCs w:val="28"/>
        </w:rPr>
        <w:t>三、加强领导，精心组织，把各项任务落到实处。当前，加快发展学前教育的各项任务已经明确，关键是抓好落实。要坚决贯彻胡锦涛总书记、温家宝总理重要指示精神，把贯彻《若干意见》和落实教育规划纲要紧密结合起来，把解决入园难作为实施纲要的起步之举和重点任务，以更大的决心、更实的举措，努力开创学前教育工作的新局面。</w:t>
      </w:r>
    </w:p>
    <w:p>
      <w:pPr>
        <w:pStyle w:val="Normal"/>
        <w:rPr>
          <w:sz w:val="28"/>
          <w:szCs w:val="28"/>
        </w:rPr>
      </w:pPr>
      <w:r>
        <w:rPr>
          <w:sz w:val="28"/>
          <w:szCs w:val="28"/>
        </w:rPr>
        <w:t>  </w:t>
      </w:r>
      <w:r>
        <w:rPr>
          <w:sz w:val="28"/>
          <w:szCs w:val="28"/>
        </w:rPr>
        <w:t>第一，切实把发展学前教育摆上政府工作的重要位置。地方各级政府是发展学前教育的责任主体，要把解决入园难作为当前改善民生和推动教育改革发展的重要任务，列入工作计划，摆上重要日程。主要负责同志要亲自抓，负总责，化解突出矛盾，解决重点问题。要建立健全切实有效的领导协调机制，充分发挥各部门在资源调度和政策制定方面的积极性、创造性，明确部门责任，落实任务分工，加强统筹协调，形成推动学前教育发展的合力。要建立督促检查和考核奖惩机制，把政策是否到位、措施是否有力、能否有效缓解入园难，作为检验各级政府和相关部门工作实绩的一项重要指标纳入考核范围。</w:t>
      </w:r>
    </w:p>
    <w:p>
      <w:pPr>
        <w:pStyle w:val="Normal"/>
        <w:rPr>
          <w:sz w:val="28"/>
          <w:szCs w:val="28"/>
        </w:rPr>
      </w:pPr>
      <w:r>
        <w:rPr>
          <w:sz w:val="28"/>
          <w:szCs w:val="28"/>
        </w:rPr>
        <w:t>    </w:t>
      </w:r>
      <w:r>
        <w:rPr>
          <w:sz w:val="28"/>
          <w:szCs w:val="28"/>
        </w:rPr>
        <w:t>对于那些举措不实、力度不够、效果不好的地区，要加强指导和问责。有关部门要开展专项检查，推广先进经验，确保各项任务落到实处。这里我要特别强调的是，加快发展学前教育，既要解决一些地方重视不够、不愿投入的问题，也要防止不顾条件、大干快上，采取运动式方法提高入园率，忽视了质量和安全。要树立科学发展理念，努力做到速度与质量、规模与内涵相统一，积极稳妥，有序推进。</w:t>
      </w:r>
    </w:p>
    <w:p>
      <w:pPr>
        <w:pStyle w:val="Normal"/>
        <w:rPr>
          <w:sz w:val="28"/>
          <w:szCs w:val="28"/>
        </w:rPr>
      </w:pPr>
      <w:r>
        <w:rPr>
          <w:sz w:val="28"/>
          <w:szCs w:val="28"/>
        </w:rPr>
        <w:t>    </w:t>
      </w:r>
      <w:r>
        <w:rPr>
          <w:sz w:val="28"/>
          <w:szCs w:val="28"/>
        </w:rPr>
        <w:t>第二，抓紧制定学前教育三年行动计划。目前，各地正在贯彻党的十七届五中全会精神，抓紧制定经济社会发展</w:t>
      </w:r>
      <w:r>
        <w:rPr>
          <w:sz w:val="28"/>
          <w:szCs w:val="28"/>
        </w:rPr>
        <w:t>"</w:t>
      </w:r>
      <w:r>
        <w:rPr>
          <w:sz w:val="28"/>
          <w:szCs w:val="28"/>
        </w:rPr>
        <w:t>十二五</w:t>
      </w:r>
      <w:r>
        <w:rPr>
          <w:sz w:val="28"/>
          <w:szCs w:val="28"/>
        </w:rPr>
        <w:t>"</w:t>
      </w:r>
      <w:r>
        <w:rPr>
          <w:sz w:val="28"/>
          <w:szCs w:val="28"/>
        </w:rPr>
        <w:t>规划。要抓住这一时机，紧密结合</w:t>
      </w:r>
      <w:r>
        <w:rPr>
          <w:sz w:val="28"/>
          <w:szCs w:val="28"/>
        </w:rPr>
        <w:t>"</w:t>
      </w:r>
      <w:r>
        <w:rPr>
          <w:sz w:val="28"/>
          <w:szCs w:val="28"/>
        </w:rPr>
        <w:t>十二五</w:t>
      </w:r>
      <w:r>
        <w:rPr>
          <w:sz w:val="28"/>
          <w:szCs w:val="28"/>
        </w:rPr>
        <w:t>"</w:t>
      </w:r>
      <w:r>
        <w:rPr>
          <w:sz w:val="28"/>
          <w:szCs w:val="28"/>
        </w:rPr>
        <w:t>规划的制定，按照国务院文件精神，编制好当地学前教育三年行动计划，确保</w:t>
      </w:r>
      <w:r>
        <w:rPr>
          <w:sz w:val="28"/>
          <w:szCs w:val="28"/>
        </w:rPr>
        <w:t>2011</w:t>
      </w:r>
      <w:r>
        <w:rPr>
          <w:sz w:val="28"/>
          <w:szCs w:val="28"/>
        </w:rPr>
        <w:t>年</w:t>
      </w:r>
      <w:r>
        <w:rPr>
          <w:sz w:val="28"/>
          <w:szCs w:val="28"/>
        </w:rPr>
        <w:t>3</w:t>
      </w:r>
      <w:r>
        <w:rPr>
          <w:sz w:val="28"/>
          <w:szCs w:val="28"/>
        </w:rPr>
        <w:t>月底前完成编制工作并组织实施。行动计划要重在行动，立足当前，着眼长远，标本兼治，突出针对性、操作性，对于发展学前教育所面临的现实困难和突出问题要有解决之策，对于学前教育的体制机制改革要有明确路径，对于三年内基本缓解入园难问题要有路线图和时间表。</w:t>
      </w:r>
    </w:p>
    <w:p>
      <w:pPr>
        <w:pStyle w:val="Normal"/>
        <w:rPr>
          <w:sz w:val="28"/>
          <w:szCs w:val="28"/>
        </w:rPr>
      </w:pPr>
      <w:r>
        <w:rPr>
          <w:sz w:val="28"/>
          <w:szCs w:val="28"/>
        </w:rPr>
        <w:t>    </w:t>
      </w:r>
      <w:r>
        <w:rPr>
          <w:sz w:val="28"/>
          <w:szCs w:val="28"/>
        </w:rPr>
        <w:t>这里我特别强调四点：一是科学规划，合理布局。要准确掌握当地学前教育基本情况和突出问题，在摸清家底的基础上，从当地实际和群众需求出发，合理安排学前教育的规划与布局，不强求整齐划一，不追求一个模式，不搞一刀切。二是确定目标，明确任务。要着眼本区域经济社会发展状况和适龄人口变化趋势，科学测算不同年份的入园需求和供需缺口，合理确定三年发展目标，并逐年落实。三是制定政策，强化措施。地方各级政府对实施三年行动计划所需的财政投入要有适当的分担比例，列入财政预算，统筹考虑幼儿园运行和教职工工资、社保等问题，努力提高投入水平。四是明确责任，抓好落实。各省区市编制的计划要以县为单位，主要措施要落实到县，建设规划要落实到点。要有针对性地设计发展学前教育的工程项目，并纳入当地政府实施的民生工程，在人力、物力和财力上予以重点保障。要建立责任制，落实责任目标、责任部门和责任人，一级抓一级，层层抓落实。</w:t>
      </w:r>
    </w:p>
    <w:p>
      <w:pPr>
        <w:pStyle w:val="Normal"/>
        <w:rPr>
          <w:sz w:val="28"/>
          <w:szCs w:val="28"/>
        </w:rPr>
      </w:pPr>
      <w:r>
        <w:rPr>
          <w:sz w:val="28"/>
          <w:szCs w:val="28"/>
        </w:rPr>
        <w:t> </w:t>
      </w:r>
      <w:r>
        <w:rPr>
          <w:sz w:val="28"/>
          <w:szCs w:val="28"/>
        </w:rPr>
        <w:t>第三，认真做好学前教育体制改革试点。按照国家教育体制改革领导小组的统一部署，改革试点工作已于近期启动。各地要结合学前教育三年行动计划的制定和实施，针对办园体制、投入体制、管理体制、用人机制和工作机制中存在的深层次障碍，抓住群众反映强烈的突出问题，加大政策创新力度，拿出解决办法和有效措施。特别是承担相关国家试点任务的地区，要按照细化实化和方便操作的要求，进一步解放思想，大胆探索，在重点难点问题上率先突破。</w:t>
      </w:r>
    </w:p>
    <w:p>
      <w:pPr>
        <w:pStyle w:val="Normal"/>
        <w:rPr>
          <w:sz w:val="28"/>
          <w:szCs w:val="28"/>
        </w:rPr>
      </w:pPr>
      <w:r>
        <w:rPr>
          <w:sz w:val="28"/>
          <w:szCs w:val="28"/>
        </w:rPr>
        <w:t>    </w:t>
      </w:r>
      <w:r>
        <w:rPr>
          <w:sz w:val="28"/>
          <w:szCs w:val="28"/>
        </w:rPr>
        <w:t>比如，如何确保政府责任不缺位、社会参与有动力，大力发展</w:t>
      </w:r>
      <w:r>
        <w:rPr>
          <w:sz w:val="28"/>
          <w:szCs w:val="28"/>
        </w:rPr>
        <w:t>"</w:t>
      </w:r>
      <w:r>
        <w:rPr>
          <w:sz w:val="28"/>
          <w:szCs w:val="28"/>
        </w:rPr>
        <w:t>广覆盖、保基本</w:t>
      </w:r>
      <w:r>
        <w:rPr>
          <w:sz w:val="28"/>
          <w:szCs w:val="28"/>
        </w:rPr>
        <w:t>"</w:t>
      </w:r>
      <w:r>
        <w:rPr>
          <w:sz w:val="28"/>
          <w:szCs w:val="28"/>
        </w:rPr>
        <w:t>的公办园，积极扶持民办园提供普惠性服务；如何落实小区配套建园，为居民提供就近方便、普惠的学前教育服务；如何建立和完善农村学前教育的多渠道经费投入机制，解决好保安全、保工资、保运转的问题；如何协调不同所有制幼儿园教师的待遇问题，避免形成和累积新的矛盾；如何适应工业化城镇化发展的大趋势，解决好流动人口随迁子女和留守儿童接受学前教育的问题，等等。各级政府和各相关部门要积极支持试点地区的工作，在政策、资金和指导力量上给以倾斜，并及时总结推广好经验、好做法。</w:t>
      </w:r>
    </w:p>
    <w:p>
      <w:pPr>
        <w:pStyle w:val="Normal"/>
        <w:rPr>
          <w:sz w:val="28"/>
          <w:szCs w:val="28"/>
        </w:rPr>
      </w:pPr>
      <w:r>
        <w:rPr>
          <w:sz w:val="28"/>
          <w:szCs w:val="28"/>
        </w:rPr>
        <w:t>    </w:t>
      </w:r>
      <w:r>
        <w:rPr>
          <w:sz w:val="28"/>
          <w:szCs w:val="28"/>
        </w:rPr>
        <w:t>第四，精心组织实施农村学前教育项目。按照教育规划纲要的部署，推进农村学前教育的项目已于近期启动。今年国家先期在中西部</w:t>
      </w:r>
      <w:r>
        <w:rPr>
          <w:sz w:val="28"/>
          <w:szCs w:val="28"/>
        </w:rPr>
        <w:t>10</w:t>
      </w:r>
      <w:r>
        <w:rPr>
          <w:sz w:val="28"/>
          <w:szCs w:val="28"/>
        </w:rPr>
        <w:t>个省区进行乡村幼儿园建设试点，在总结经验的基础上明年起逐步推开。农村幼儿园园长和骨干教师的国家级培训今年已经开始安排，</w:t>
      </w:r>
      <w:r>
        <w:rPr>
          <w:sz w:val="28"/>
          <w:szCs w:val="28"/>
        </w:rPr>
        <w:t>3</w:t>
      </w:r>
      <w:r>
        <w:rPr>
          <w:sz w:val="28"/>
          <w:szCs w:val="28"/>
        </w:rPr>
        <w:t>年内将培训</w:t>
      </w:r>
      <w:r>
        <w:rPr>
          <w:sz w:val="28"/>
          <w:szCs w:val="28"/>
        </w:rPr>
        <w:t>1</w:t>
      </w:r>
      <w:r>
        <w:rPr>
          <w:sz w:val="28"/>
          <w:szCs w:val="28"/>
        </w:rPr>
        <w:t>万名。中西部地区各省区市要将其作为发展农村学前教育的一个重要抓手，与本地的学前教育三年行动计划统筹安排。</w:t>
      </w:r>
    </w:p>
    <w:p>
      <w:pPr>
        <w:pStyle w:val="Normal"/>
        <w:rPr>
          <w:sz w:val="28"/>
          <w:szCs w:val="28"/>
        </w:rPr>
      </w:pPr>
      <w:r>
        <w:rPr>
          <w:sz w:val="28"/>
          <w:szCs w:val="28"/>
        </w:rPr>
        <w:t>    </w:t>
      </w:r>
      <w:r>
        <w:rPr>
          <w:sz w:val="28"/>
          <w:szCs w:val="28"/>
        </w:rPr>
        <w:t>一要确保建设好，精心设计，精心施工，加强监理，确保质量，做到安全、适用。二要确保正常运转，注重做好教师的招聘和园长配备工作，园长和教师培训要向农村倾斜，以保证新建幼儿园能迅速投入使用和正常运转。东部地区的项目实施由当地政府在学前教育三年行动计划中安排，省级政府要加大对当地欠发达地区的支持力度。</w:t>
      </w:r>
    </w:p>
    <w:p>
      <w:pPr>
        <w:pStyle w:val="Normal"/>
        <w:rPr>
          <w:sz w:val="28"/>
          <w:szCs w:val="28"/>
        </w:rPr>
      </w:pPr>
      <w:r>
        <w:rPr>
          <w:sz w:val="28"/>
          <w:szCs w:val="28"/>
        </w:rPr>
        <w:t>    </w:t>
      </w:r>
      <w:r>
        <w:rPr>
          <w:sz w:val="28"/>
          <w:szCs w:val="28"/>
        </w:rPr>
        <w:t>同志们，人生百年，立于幼学。加快发展学前教育，是党中央、国务院顺应民心民意做出的重要决策，是贯彻落实全教会精神和教育规划纲要的战略重点。让我们紧密团结在以胡锦涛同志为总书记的党中央周围，锐意进取，开拓创新，以坚定的决心、务实的作风和卓有成效的工作，开创学前教育事业科学发展的新局面！</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2:00Z</dcterms:created>
  <dc:creator>wangyong</dc:creator>
  <dc:description/>
  <cp:keywords/>
  <dc:language>en-US</dc:language>
  <cp:lastModifiedBy>wangyong</cp:lastModifiedBy>
  <dcterms:modified xsi:type="dcterms:W3CDTF">2011-10-10T01:57:00Z</dcterms:modified>
  <cp:revision>3</cp:revision>
  <dc:subject/>
  <dc:title>   刘延东在全国学前教育工作电视电话会议上的讲话</dc:title>
</cp:coreProperties>
</file>