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幼儿园教师专业标准（试行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园教师是履行幼儿园教育教学工作职责的专业人员，需要经过严格的培养与培训，具有良好的职业道德，掌握系统的专业知识和专业技能。《专业标准》是国家对合格幼儿园教师专业素质的基本要求，是幼儿园教师实施保教行为的基本规范，是引领幼儿园教师专业发展的基本准则，是幼儿园教师培养、准入、培训、考核等工作的重要依据。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理念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师德为先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爱学前教育事业，具有职业理想，践行社会主义核心价值体系，履行教师职业道德规范，依法执教。关爱幼儿，尊重幼儿人格，富有爱心、责任心、耐心和细心；为人师表，教书育人，自尊自律，做幼儿健康成长的启蒙者和引路人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幼儿为本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能力为重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终身学习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ind w:firstLine="602"/>
        <w:rPr/>
      </w:pPr>
      <w:r>
        <w:rPr/>
        <w:t>二、基本内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51"/>
        <w:gridCol w:w="6574"/>
      </w:tblGrid>
      <w:tr>
        <w:trPr>
          <w:trHeight w:val="60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度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业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念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与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彻党和国家教育方针政策，遵守教育法律法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同幼儿园教师的专业性和独特性，注重自身专业发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良好职业道德修养，为人师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幼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的态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行为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爱幼儿，重视幼儿身心健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保护幼儿生命安全放在首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尊重幼儿人格，维护幼儿合法权益，平等对待每一位幼儿。不讽刺、挖苦、歧视幼儿，不体罚或变相体罚幼儿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任幼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尊重个体差异，主动了解和满足有益于幼儿身心发展的不同需求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育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为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重保教结合，培育幼儿良好的意志品质，帮助幼儿养成良好的行为习惯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重保护幼儿的好奇心，培养幼儿的想像力，发掘幼儿的兴趣爱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自身日常态度言行对幼儿发展的重要影响与作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养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行为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富有爱心、责任心、耐心和细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观向上、热情开朗，有亲和力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善于自我调节情绪，保持平和心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勤于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断进取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衣着整洁得体，语言规范健康，举止文明礼貌。</w:t>
            </w:r>
          </w:p>
        </w:tc>
      </w:tr>
      <w:tr>
        <w:trPr>
          <w:trHeight w:val="461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 知 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关于幼儿生存、发展和保护的有关法律法规及政策规定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幼儿发展中容易出现的问题与适宜的对策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有特殊需要幼儿的身心发展特点及教育策略与方法。</w:t>
            </w:r>
          </w:p>
        </w:tc>
      </w:tr>
      <w:tr>
        <w:trPr>
          <w:trHeight w:val="908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教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幼儿园教育的目标、任务、内容、要求和基本原则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幼儿园各领域教育的学科特点与基本知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观察、谈话、记录等了解幼儿的基本方法和教育心理学的基本原理和方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婴幼儿保教和幼小衔接的有关知识与基本方法。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知识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具有一定的自然科学和人文社会科学知识。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中国教育基本情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相应的艺术欣赏与表现知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一定的现代信息技术知识。</w:t>
            </w:r>
          </w:p>
        </w:tc>
      </w:tr>
      <w:tr>
        <w:trPr>
          <w:trHeight w:val="2728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Calibri;Trebuchet MS"/>
              </w:rPr>
              <w:t xml:space="preserve"> </w:t>
            </w:r>
            <w:r>
              <w:rPr/>
              <w:t>业</w:t>
            </w:r>
            <w:r>
              <w:rPr>
                <w:rFonts w:eastAsia="Calibri;Trebuchet MS"/>
              </w:rPr>
              <w:t xml:space="preserve"> </w:t>
            </w:r>
            <w:r>
              <w:rPr/>
              <w:t>能</w:t>
            </w:r>
            <w:r>
              <w:rPr>
                <w:rFonts w:eastAsia="Calibri;Trebuchet MS"/>
              </w:rPr>
              <w:t xml:space="preserve"> </w:t>
            </w:r>
            <w:r>
              <w:rPr/>
              <w:t>力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创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利用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班级秩序与规则，营造良好的班级氛围，让幼儿感受到安全、舒适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设有助于促进幼儿成长、学习、游戏的教育环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育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安排和组织一日生活的各个环节，将教育灵活地渗透到一日生活中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利用各种教育契机，对幼儿进行随机教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保护幼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游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引导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符合幼儿兴趣需要、年龄特点和发展目标的游戏条件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幼儿在游戏活动中获得身体、认知、语言和社会性等多方面的发展。</w:t>
            </w:r>
          </w:p>
        </w:tc>
      </w:tr>
      <w:tr>
        <w:trPr>
          <w:trHeight w:val="2718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计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实施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阶段性的教育活动计划和具体活动方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评价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注幼儿日常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合作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符合幼儿年龄特点的语言进行保教工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善于倾听，和蔼可亲，与幼儿进行有效沟通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同事合作交流，分享经验和资源，共同发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家长进行有效沟通合作，共同促进幼儿发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发展</w:t>
            </w:r>
          </w:p>
        </w:tc>
        <w:tc>
          <w:tcPr>
            <w:tcW w:w="6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动收集分析相关信息，不断进行反思，改进保教工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对保教工作中的现实需要与问题，进行探索和研究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实施建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绩效管理机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</w:t>
      </w:r>
      <w:r>
        <w:rPr>
          <w:rFonts w:cs="宋体;SimSun" w:ascii="宋体;SimSun" w:hAnsi="宋体;SimSun"/>
          <w:sz w:val="24"/>
          <w:szCs w:val="24"/>
        </w:rPr>
        <w:t>2012.2.10</w:t>
      </w:r>
    </w:p>
    <w:sectPr>
      <w:footerReference w:type="default" r:id="rId2"/>
      <w:type w:val="nextPage"/>
      <w:pgSz w:w="11906" w:h="16838"/>
      <w:pgMar w:left="1575" w:right="16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0:00Z</dcterms:created>
  <dc:creator>wangyong</dc:creator>
  <dc:description/>
  <cp:keywords/>
  <dc:language>en-US</dc:language>
  <cp:lastModifiedBy>wangyong</cp:lastModifiedBy>
  <cp:lastPrinted>2012-04-08T20:40:00Z</cp:lastPrinted>
  <dcterms:modified xsi:type="dcterms:W3CDTF">2012-04-08T12:41:00Z</dcterms:modified>
  <cp:revision>3</cp:revision>
  <dc:subject/>
  <dc:title>幼儿园教师专业标准（试行）</dc:title>
</cp:coreProperties>
</file>