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试卷七</w:t>
      </w:r>
    </w:p>
    <w:p>
      <w:pPr>
        <w:sectPr>
          <w:footerReference w:type="default" r:id="rId2"/>
          <w:type w:val="nextPage"/>
          <w:pgSz w:orient="landscape" w:w="22107" w:h="15307"/>
          <w:pgMar w:left="1985" w:right="1985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vanish/>
          <w:spacing w:val="60"/>
          <w:sz w:val="44"/>
          <w:szCs w:val="44"/>
        </w:rPr>
      </w:pPr>
      <w:r>
        <w:rPr>
          <w:rFonts w:cs="宋体;SimSun" w:ascii="宋体;SimSun" w:hAnsi="宋体;SimSun"/>
          <w:b/>
          <w:vanish/>
          <w:spacing w:val="60"/>
          <w:sz w:val="4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 xml:space="preserve">：（每题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答案填在下列表格相应题号下面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教育是人类特有的一种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发性活动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主体性活动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生产性活动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社会性活动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福禄贝尔创立的幼儿学校</w:t>
      </w:r>
      <w:r>
        <w:rPr>
          <w:rFonts w:cs="宋体;SimSun" w:ascii="宋体;SimSun" w:hAnsi="宋体;SimSun"/>
          <w:color w:val="000000"/>
          <w:szCs w:val="21"/>
        </w:rPr>
        <w:t>1840</w:t>
      </w:r>
      <w:r>
        <w:rPr>
          <w:rFonts w:ascii="宋体;SimSun" w:hAnsi="宋体;SimSun" w:cs="宋体;SimSun"/>
          <w:color w:val="000000"/>
          <w:szCs w:val="21"/>
        </w:rPr>
        <w:t>年更名为幼儿园，该幼儿园始创于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27</w:t>
      </w:r>
      <w:r>
        <w:rPr>
          <w:rFonts w:ascii="宋体;SimSun" w:hAnsi="宋体;SimSun" w:cs="宋体;SimSun"/>
          <w:color w:val="000000"/>
          <w:szCs w:val="21"/>
        </w:rPr>
        <w:t xml:space="preserve">年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03</w:t>
      </w:r>
      <w:r>
        <w:rPr>
          <w:rFonts w:ascii="宋体;SimSun" w:hAnsi="宋体;SimSun" w:cs="宋体;SimSun"/>
          <w:color w:val="000000"/>
          <w:szCs w:val="21"/>
        </w:rPr>
        <w:t xml:space="preserve">年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37</w:t>
      </w:r>
      <w:r>
        <w:rPr>
          <w:rFonts w:ascii="宋体;SimSun" w:hAnsi="宋体;SimSun" w:cs="宋体;SimSun"/>
          <w:color w:val="000000"/>
          <w:szCs w:val="21"/>
        </w:rPr>
        <w:t xml:space="preserve">年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23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夸美纽斯出版的幼儿教育方面的著作是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《夸美纽斯教育论著全集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《理想国》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《母育学校》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太阳城》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我国陈鹤琴倡导的教学法为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中心综合法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完整教学法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科教学法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整个教学法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把儿童当作一个独立的、具有独特个性的个体来看待”，代表了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家庭本位儿童观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国家本位儿童观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个人本位儿童观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社会本位儿童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儿童发展是指在儿童成长过程中</w:t>
      </w:r>
      <w:r>
        <w:rPr>
          <w:rFonts w:cs="宋体;SimSun" w:ascii="宋体;SimSun" w:hAnsi="宋体;SimSun"/>
          <w:color w:val="000000"/>
          <w:szCs w:val="21"/>
        </w:rPr>
        <w:t>(      )</w:t>
      </w:r>
      <w:r>
        <w:rPr>
          <w:rFonts w:ascii="宋体;SimSun" w:hAnsi="宋体;SimSun" w:cs="宋体;SimSun"/>
          <w:color w:val="000000"/>
          <w:szCs w:val="21"/>
        </w:rPr>
        <w:t>的过程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身体变化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心理变化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身体和心理变化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身心有规律地进行量变和质变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英国教育家洛克的“白板说”属于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父母决定论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教师决定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环境决定论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遗传决定论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我国学前教育中特有的一条原则是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独立自主原则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保教结合原则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展适宜性原则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综合性原则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《幼儿园工作规程》明确指出，我国幼儿园教育目标是实现幼儿全面发展的教育，其包括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促进幼儿德、智、体、美诸方面的全面发展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促进幼儿智、德、体等诸方面的全面发展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促进幼儿美、体、智、德诸方面的全面发展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促进幼儿体、智、德、美诸方面的全面发展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“十年树木，百年树人”形容了幼儿教师劳动的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纯真美好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长期性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艰巨性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引导性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美国华盛顿儿童博物馆的格言：“我听见了就忘记了，我看见就记住了，我做了就理解了”说明的学前教育观念是教师在教育过程中要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尊重儿童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重视儿童积极情感体现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重视儿童学习的自律性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重视儿童的主动操作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幼儿期的主导活动是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学习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游戏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看书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识字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分科课程的缺点是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对教师要求高      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对场地和教学资源要求高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以教师为中心，忽视儿童的主动性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以儿童为中心，忽视教师的权威性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现代教育理论认为，托儿所、幼儿园和家庭的关系属于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伙伴关系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管理与被管理的关系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帮助与被帮助的关系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教与被教的关系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积木、积塑、金属材料、竹制材料、黏土、纸浆等是儿童（       ）游戏的绝佳材料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角色游戏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表演游戏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结构游戏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合作游戏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观察法属于学前教育基本方法中的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直观形象法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游戏化方法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移情训练法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环境体验法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被称为“我国幼儿教育之父”的教育家是（       ）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陶行知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张雪门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陈鹤琴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蔡元培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判断正误，对的打“√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错的打“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X”</w:t>
      </w:r>
      <w:r>
        <w:rPr>
          <w:rFonts w:ascii="宋体;SimSun" w:hAnsi="宋体;SimSun" w:cs="宋体;SimSun"/>
          <w:color w:val="333333"/>
          <w:kern w:val="0"/>
          <w:szCs w:val="21"/>
        </w:rPr>
        <w:t>（每题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，共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蒙台梭利将自己创制的学习材料称为“恩物”。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幼儿的学习特点是在“做中学”。      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陶行知主张“教育即生活”、“学校即社会”。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幼儿教师的基本素质之一就是热爱幼儿。         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幼儿园教育目标是通过健康、社会、语言、科学、艺术等领域的学习活动来实现的。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活动课程是依据幼儿兴趣和需要，以幼儿从事某项活动的动机为中心编排内容。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教育在儿童的身心发展中起着特殊重要的作用，意思是说教育的作用是万能的。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幼儿园必须把保护幼儿的生命和促进幼儿的健康放在工作的首位。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幼儿期，游戏具有其他活动所不能代替的教育价值，可以有效促进幼儿发展。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促进儿童的全面发展是家园合作追求的最终目标。  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分析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一长假结束后，楠楠一进教室，就马上走到自然角去探望小金鱼和蝌蚪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小金鱼没有了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 xml:space="preserve">楠楠大叫起来。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邓老师很吃惊地走过去看，以前游来游去的小金鱼不见了，只剩下两个小鱼头躺在缸底的水草下，几只蝌蚪竟然正在啃鱼头。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蝌蚪吃金鱼的事立刻引起了孩子们的注意。早餐结束后，邓老师决定利用这次机会，组织孩子们讨论小金鱼的死因。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孩子们分小组进行了热烈讨论。他们列出了几种可能的原因：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天气闷热致死。因为放假期间，天气一直有些闷热。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水污染致死。因为涵涵曾经将肥皂泡吹到鱼缸里。大家觉得水污染可能会导致金鱼死亡。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金鱼吃得太饱，胀死了。因为小杰家的金鱼就是这样死的。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金鱼是饿死的。因为放假期间没人给金鱼喂食，它们就饿死了。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邓老师继续组织幼儿讨论怎样的喂养方式是正确的。大家纷纷发表意见。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随后，邓老师指导孩子们把金鱼的尸体从鱼缸里捞出来。有的孩子还提出要把金鱼埋葬到草丛里，邓老师答应了，给孩子们借来铲子，孩子们很认真地把他们心爱的金鱼埋好。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什么是儿童观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请从儿童观的角度，评析邓老师的保育行为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、简答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小题，共 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现代幼儿园教育观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幼儿园教育的任务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园教学的基本原则。（本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陈鹤琴的“活教育”思想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幼儿园课程的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论述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为什么说幼儿园应以游戏为基本活动，请举例说明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结合实际谈谈幼儿园教师应具备的职业道德素养。（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eastAsia="楷体_GB2312;楷体" w:cs="宋体;SimSun" w:ascii="楷体_GB2312;楷体" w:hAnsi="楷体_GB2312;楷体"/>
          <w:color w:val="FF0000"/>
          <w:szCs w:val="21"/>
        </w:rPr>
      </w:r>
    </w:p>
    <w:sectPr>
      <w:type w:val="continuous"/>
      <w:pgSz w:orient="landscape" w:w="22107" w:h="15307"/>
      <w:pgMar w:left="1985" w:right="1985" w:gutter="0" w:header="0" w:top="1418" w:footer="992" w:bottom="1418"/>
      <w:cols w:num="2" w:space="8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4:00Z</dcterms:created>
  <dc:creator>dayu</dc:creator>
  <dc:description/>
  <cp:keywords/>
  <dc:language>en-US</dc:language>
  <cp:lastModifiedBy>User</cp:lastModifiedBy>
  <cp:lastPrinted>2017-12-07T14:33:00Z</cp:lastPrinted>
  <dcterms:modified xsi:type="dcterms:W3CDTF">2018-06-23T03:38:00Z</dcterms:modified>
  <cp:revision>4</cp:revision>
  <dc:subject/>
  <dc:title>淮南师范学院200  -- 200  学年度第  学期试卷(A卷)（注：必须用8开纸打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