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试卷六</w:t>
      </w:r>
    </w:p>
    <w:p>
      <w:pPr>
        <w:sectPr>
          <w:footerReference w:type="default" r:id="rId2"/>
          <w:type w:val="nextPage"/>
          <w:pgSz w:orient="landscape" w:w="22107" w:h="15307"/>
          <w:pgMar w:left="1985" w:right="1985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：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分）答案填在下列表格相应题号下面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导致儿童身心发展差异性的物质性基础是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遗传差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教育差异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环境差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质差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论述不属于精神环境的是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父母及家庭成员的表率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居住环境与生活条件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居住环境的人际关系及情调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社会环境中的道德水准和文化生活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下几种游戏中，社会性程度最高的游戏是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单独游戏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平行游戏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联合游戏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合作游戏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卢梭所倡导的教育观是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爱的教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自然主义教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教育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进步主义教育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哪一项不是杜威进步主义教育思想的内容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教育即生长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教育即生活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教育即学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育即经验的不断改造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提出儿童具有“吸收的心智”的教育家是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福禄贝尔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夸美纽斯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维果茨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蒙台梭利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儿童观包括（       ）共三类儿童观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家族、国家和个人本位儿童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族、社会和国际本位儿童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个人、家族和社会本位儿童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家、民族和世界本位儿童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制定学前教育目标的依据不包括下面哪一项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我国教育方针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社会发展的需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学前儿童发展的需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发展的需要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发展适宜性原则主要是针对美国幼教界普遍出现的（       ）现象而提出的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儿童缺乏独立自主性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幼儿教育小学化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幼儿教育活动化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建立良好的师生关系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观察法属于学前教育基本方法中的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直观形象法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游戏化方法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移情训练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境体验法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维果斯基认为教育教学的作用就在于创造“最近发展区”，即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教育应与幼儿发展同步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教育应适应幼儿发展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教育应超前于幼儿发展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教育应跟随幼儿发展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家长既是孩子的第一任老师，也是终身老师，指的是家庭教育的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要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丰富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终身性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主导性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幼儿教师职业道德的基础和前提是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热爱学前教育事业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不断更新知识，提高修养 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爱护尊重学生      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同事间相互尊重 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幼儿园中期教育目标是指（       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幼儿园三年教育目标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各年龄班的教育目标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周的教育目标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月的教育目标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学前教育对儿童的发展的（       ）模式认为后天经验只影响儿童发展的速度而不影响发展方向和顺序。如果没有后天经验儿童可以向前发展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维持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促进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诱导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名词解释</w:t>
      </w:r>
      <w:r>
        <w:rPr>
          <w:rFonts w:ascii="宋体;SimSun" w:hAnsi="宋体;SimSun" w:cs="宋体;SimSun"/>
          <w:szCs w:val="21"/>
        </w:rPr>
        <w:t xml:space="preserve">（每题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1.</w:t>
      </w:r>
      <w:r>
        <w:rPr>
          <w:rFonts w:ascii="宋体;SimSun" w:hAnsi="宋体;SimSun" w:cs="宋体;SimSun"/>
          <w:color w:val="333333"/>
          <w:kern w:val="0"/>
        </w:rPr>
        <w:t xml:space="preserve">学前教育：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2.</w:t>
      </w:r>
      <w:r>
        <w:rPr>
          <w:rFonts w:ascii="宋体;SimSun" w:hAnsi="宋体;SimSun" w:cs="宋体;SimSun"/>
          <w:color w:val="333333"/>
          <w:kern w:val="0"/>
        </w:rPr>
        <w:t xml:space="preserve">儿童发展：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</w:rPr>
        <w:t>3.</w:t>
      </w:r>
      <w:r>
        <w:rPr>
          <w:rFonts w:ascii="宋体;SimSun" w:hAnsi="宋体;SimSun" w:cs="宋体;SimSun"/>
          <w:color w:val="333333"/>
          <w:kern w:val="0"/>
        </w:rPr>
        <w:t>情境教学法：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4.</w:t>
      </w:r>
      <w:r>
        <w:rPr>
          <w:rFonts w:ascii="宋体;SimSun" w:hAnsi="宋体;SimSun" w:cs="宋体;SimSun"/>
          <w:color w:val="333333"/>
          <w:kern w:val="0"/>
        </w:rPr>
        <w:t xml:space="preserve">教育生态学：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材料分析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用学前教育理论分析下列情景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：一名教师为她负责的一组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岁的幼儿布置了一个理发店的主题角色游戏活动，目的是使幼儿进行理发的模拟活动，可惜幼儿的反应非常冷淡。偶尔只有一两个幼儿走进游戏角，拿起梳子梳梳头，或对镜子照一照，完全没有出现老师所期望的情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请指出这是什么游戏，并解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案例谈谈应如何指导这类游戏活动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颁布的《幼儿园工作规程》中幼儿园教育的具体目标。</w:t>
      </w:r>
      <w:r>
        <w:rPr>
          <w:szCs w:val="21"/>
        </w:rPr>
        <w:t>（本题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构建学前教育目标的基本要求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美国教育心理学家“戈伯利特”的幼儿教育观的三种模式。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幼儿教师劳动的特点。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引导幼儿个性发展的方法。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论述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什么是儿童观？试论述科学的儿童观的内涵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什么是幼儿园教学？试举例说明幼儿园教学的特点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continuous"/>
      <w:pgSz w:orient="landscape" w:w="22107" w:h="15307"/>
      <w:pgMar w:left="1985" w:right="1985" w:gutter="0" w:header="0" w:top="1418" w:footer="992" w:bottom="1418"/>
      <w:cols w:num="2" w:space="5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/>
    <w:rPr/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9:00Z</dcterms:created>
  <dc:creator>dayu</dc:creator>
  <dc:description/>
  <cp:keywords/>
  <dc:language>en-US</dc:language>
  <cp:lastModifiedBy>User</cp:lastModifiedBy>
  <cp:lastPrinted>2010-06-03T10:50:00Z</cp:lastPrinted>
  <dcterms:modified xsi:type="dcterms:W3CDTF">2018-06-15T00:26:00Z</dcterms:modified>
  <cp:revision>2</cp:revision>
  <dc:subject/>
  <dc:title>淮南师范学院200  -- 200  学年度第  学期试卷(A卷)（注：必须用8开纸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